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SCHEDA DI OFFERTA ECONOMICA LOTTO 1</w:t>
      </w:r>
    </w:p>
    <w:p>
      <w:pPr>
        <w:pStyle w:val="Heading"/>
        <w:ind w:right="-1" w:hanging="0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Heading1"/>
        <w:ind w:right="-1" w:hanging="0"/>
        <w:jc w:val="center"/>
        <w:rPr/>
      </w:pPr>
      <w:r>
        <w:rPr>
          <w:rFonts w:cs="Arial" w:ascii="Arial Black" w:hAnsi="Arial Black"/>
          <w:b/>
          <w:i w:val="false"/>
          <w:sz w:val="22"/>
          <w:szCs w:val="22"/>
        </w:rPr>
        <w:t>ALLEGATO N. 4 AL DISCIPLINARE DI GARA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L’Impresa di Assicurazioni sottoscritta si obbliga a fornire i seguenti servizi di copertura assicurativa:</w:t>
      </w:r>
    </w:p>
    <w:p>
      <w:pPr>
        <w:pStyle w:val="Corpodeltesto3"/>
        <w:numPr>
          <w:ilvl w:val="0"/>
          <w:numId w:val="2"/>
        </w:numPr>
        <w:ind w:left="0" w:right="-1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CENDIO</w:t>
      </w:r>
    </w:p>
    <w:p>
      <w:pPr>
        <w:pStyle w:val="Corpodeltesto3"/>
        <w:numPr>
          <w:ilvl w:val="0"/>
          <w:numId w:val="2"/>
        </w:numPr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RTO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resa di Assicurazioni dichiara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1" w:hanging="0"/>
        <w:rPr/>
      </w:pPr>
      <w:r>
        <w:rPr>
          <w:rFonts w:cs="Arial" w:ascii="Arial" w:hAnsi="Arial"/>
        </w:rPr>
        <w:t>Le informazioni sotto indicate saranno trattate ai sensi del D.Lgs. 30.06.2003 n. 196.</w:t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right="-1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OTALE OFFERTA ECONOMICA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88"/>
        <w:gridCol w:w="25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CEN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FFERTA ECONOMICA ANNUA LO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……..=</w:t>
            </w:r>
          </w:p>
        </w:tc>
      </w:tr>
    </w:tbl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e da specifica allegata per ciascuna polizza.</w:t>
      </w:r>
    </w:p>
    <w:p>
      <w:pPr>
        <w:pStyle w:val="Corpodeltesto3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INCENDIO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azione della presente offerta economica l’Impresa/e di Assicurazioni dichiara/no l’accettazione incondizionata del Capitolato di Polizza  sopraindicato e di tutta la documentazione di gara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mpresa di Assicurazioni dichiara/no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TextBody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formazioni sotto indicate saranno trattate ai sensi del Dlgs. 30.06.2003 n. 196.</w:t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 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 Assic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o Lordo 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Lordo Annuo</w:t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ifr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so ter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demolizione e sgomb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</w:t>
            </w:r>
            <w:r>
              <w:rPr>
                <w:rFonts w:cs="Arial" w:ascii="Arial" w:hAnsi="Arial"/>
              </w:rPr>
              <w:t>.…………..=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remio Lordo Annuo comprensivo di imp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……</w:t>
            </w:r>
            <w:r>
              <w:rPr>
                <w:rFonts w:cs="Arial" w:ascii="Arial" w:hAnsi="Arial"/>
                <w:b/>
              </w:rPr>
              <w:t>.…………..=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remio lordo annuo (</w:t>
      </w:r>
      <w:r>
        <w:rPr>
          <w:rFonts w:cs="Arial" w:ascii="Arial" w:hAnsi="Arial"/>
          <w:b/>
          <w:i/>
          <w:u w:val="single"/>
        </w:rPr>
        <w:t>in lettere)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/>
      </w:pPr>
      <w:r>
        <w:rPr>
          <w:rFonts w:cs="Arial" w:ascii="Arial" w:hAnsi="Arial"/>
          <w:b/>
        </w:rPr>
        <w:t>Eur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nominazione sociale dell’Impresa di Assicurazioni offerente in caso di COMPAGNIA SINGOLA 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Delegataria o Mandataria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ipartizione della polizza (deve essere dichiarata la sottoscrizione del 100% del rischio) </w:t>
      </w:r>
      <w:r>
        <w:rPr>
          <w:rFonts w:cs="Arial" w:ascii="Arial" w:hAnsi="Arial"/>
          <w:b/>
          <w:bCs/>
          <w:i/>
          <w:sz w:val="18"/>
          <w:szCs w:val="18"/>
        </w:rPr>
        <w:t>da compilare anche in caso di sottoscrizione del rischio al 100% da parte di Impresa di Assicurazioni singol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di 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 riten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a Sing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aria/Manda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URTO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azione della presente offerta economica l’Impresa/e di Assicurazioni dichiara/no l’accettazione incondizionata del Capitolato di Polizza sopraindicato e di tutta la documentazione di gara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L’Impresa di Assicurazioni dichiara/no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TextBody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formazioni sotto indicate saranno trattate ai sensi del Dlgs. 30.06.2003 n. 196.</w:t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 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 Assic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o Lordo 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Lordo Annuo</w:t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ifr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naro e valori custoditi in mezzi fo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val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sti cagionati dai lad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</w:t>
            </w:r>
            <w:r>
              <w:rPr>
                <w:rFonts w:cs="Arial" w:ascii="Arial" w:hAnsi="Arial"/>
              </w:rPr>
              <w:t>.…………..=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remio Lordo Annuo comprensivo di imp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……</w:t>
            </w:r>
            <w:r>
              <w:rPr>
                <w:rFonts w:cs="Arial" w:ascii="Arial" w:hAnsi="Arial"/>
                <w:b/>
              </w:rPr>
              <w:t>.…………..=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Premio lordo annuo (</w:t>
      </w:r>
      <w:r>
        <w:rPr>
          <w:rFonts w:cs="Arial" w:ascii="Arial" w:hAnsi="Arial"/>
          <w:b/>
          <w:i/>
          <w:u w:val="single"/>
        </w:rPr>
        <w:t xml:space="preserve">in lettere)    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/>
      </w:pPr>
      <w:r>
        <w:rPr>
          <w:rFonts w:cs="Arial" w:ascii="Arial" w:hAnsi="Arial"/>
          <w:b/>
        </w:rPr>
        <w:t>Eur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nominazione sociale dell’Impresa di Assicurazioni offerente in caso di COMPAGNIA SINGOLA 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Delegataria o Mandataria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ipartizione della polizza (deve essere dichiarata la sottoscrizione del 100% del rischio) </w:t>
      </w:r>
      <w:r>
        <w:rPr>
          <w:rFonts w:cs="Arial" w:ascii="Arial" w:hAnsi="Arial"/>
          <w:b/>
          <w:bCs/>
          <w:i/>
          <w:sz w:val="18"/>
          <w:szCs w:val="18"/>
        </w:rPr>
        <w:t>da compilare anche in caso di sottoscrizione del rischio al 100% da parte di Impresa di Assicurazioni singol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di 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 riten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a Sing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aria/Manda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di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812" w:leader="none"/>
        <w:tab w:val="right" w:pos="8505" w:leader="none"/>
      </w:tabs>
      <w:ind w:left="360" w:right="-1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atopr6">
    <w:name w:val="Rientrato pr6"/>
    <w:basedOn w:val="Normal"/>
    <w:qFormat/>
    <w:pPr>
      <w:widowControl w:val="false"/>
      <w:spacing w:lineRule="exact" w:line="240" w:before="120" w:after="0"/>
      <w:ind w:left="340" w:hanging="0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6:00Z</dcterms:created>
  <dc:creator>sg</dc:creator>
  <dc:description/>
  <cp:keywords/>
  <dc:language>en-US</dc:language>
  <cp:lastModifiedBy>Amici_Marco</cp:lastModifiedBy>
  <cp:lastPrinted>2006-02-02T16:14:00Z</cp:lastPrinted>
  <dcterms:modified xsi:type="dcterms:W3CDTF">2010-10-22T09:26:00Z</dcterms:modified>
  <cp:revision>2</cp:revision>
  <dc:subject/>
  <dc:title>Scheda incendio</dc:title>
</cp:coreProperties>
</file>